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The IT Acquisition Center has reviewed the Quick Mod Pilot Program and has determined that is it not in the best interest of the Government to continue the pilot program. A unilateral modification that effects the cancellation of Quick Mod Pilot will be sent to each affected contractor.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 of April 1, 2007, GSA will be canceling the Quick Mod pilot program. On this date Quick Mod “TR” postings to GSA </w:t>
      </w:r>
      <w:r>
        <w:rPr>
          <w:i/>
          <w:iCs/>
          <w:color w:val="000000"/>
        </w:rPr>
        <w:t>Advantage!</w:t>
      </w:r>
      <w:r>
        <w:rPr>
          <w:color w:val="000000"/>
        </w:rPr>
        <w:t xml:space="preserve"> ™ will no longer be accep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EDI terms, the REF segment (1/050) with the ‘92’ qualifier will be changed so that any mod number coming in with a “TR” as a suffix will be treated as any other m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31:00Z</dcterms:created>
  <dc:creator>ChristinaMPalko</dc:creator>
  <dc:description/>
  <cp:keywords/>
  <dc:language>en-US</dc:language>
  <cp:lastModifiedBy>ChristinaMPalko</cp:lastModifiedBy>
  <dcterms:modified xsi:type="dcterms:W3CDTF">2007-03-05T15:36:00Z</dcterms:modified>
  <cp:revision>1</cp:revision>
  <dc:subject/>
  <dc:title>The IT Acquisition Center has reviewed the Quick Mod Pilot Program and has determined that is it not in the best interest of the Government to continue the pilot program</dc:title>
</cp:coreProperties>
</file>