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 Change to include email addres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Address loops (N1s) that include the ‘SE’, ‘PL’ or ‘DL’ qualifier in the N101 will all require an email address associated with Ordering Department POC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ffective June 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, 2007, the email address will be mandatory in all of the PER segments with the ‘OD’ qualifier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3:38:00Z</dcterms:created>
  <dc:creator>ChristinaMPalko</dc:creator>
  <dc:description/>
  <cp:keywords/>
  <dc:language>en-US</dc:language>
  <cp:lastModifiedBy>ChristinaMPalko</cp:lastModifiedBy>
  <dcterms:modified xsi:type="dcterms:W3CDTF">2007-05-04T18:29:00Z</dcterms:modified>
  <cp:revision>2</cp:revision>
  <dc:subject/>
  <dc:title>Address Change to include email address:</dc:title>
</cp:coreProperties>
</file>